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Руководитель окружного 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ресурсного центра территориального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круга Майская горка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И.о.директора МБОУ Гимназия №25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_________ А.Г. Агапитова</w:t>
            </w:r>
          </w:p>
          <w:p>
            <w:pPr>
              <w:pStyle w:val="Normal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«30» октября 2017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-программа проведения городской Декады преемственности 2017 года в целях обеспечение преемственности дошкольного и начального общего образования в условиях введения и реализации ФГОС по теме: "Моя Архангельская область", приуроченной к празднованию 80-летия Архангельской области.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ОРЦ территориального округа Майская гор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8-17 ноября 2017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1134"/>
        <w:gridCol w:w="3119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ласс/ возраст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орма и 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13.0 – 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"Моя Архангельская область. Воспитание нравственно – патриотических чувств через любовь к родному краю в рамках урочной и внеурочной деятельности начальных классов. Из опыта работы МБОУ Архангельская СШ Соловецких юнг" Выступление по теме: "Организация и проведение декады краеведения в начальной школ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Никонорова Еле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13.15 – 1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Педагогическая мастерская "Моя Архангельская область. Воспитание нравственно – патриотических чувств через любовь к родному краю в рамках урочной и внеурочной деятельности начальных классов. Из опыта работы МБОУ Архангельская СШ Соловецких юнг" Выступление по теме: "Организация интеллектуальной игры "Знатоки родного кр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13.25 – 1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едагогическая мастерская "Моя Архангельская область. Воспитание нравственно – патриотических чувств через любовь к родному краю в рамках урочной и внеурочной деятельности начальных классов. Из опыта работы МБОУ Архангельская СШ Соловецких юнг" Выступление по теме: "Ведение курса "По Северной Двине к Белому мор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кате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20" w:leader="none"/>
              </w:tabs>
              <w:rPr/>
            </w:pPr>
            <w:r>
              <w:rPr/>
              <w:t>Педагогическая мастерская "Моя Архангельская область. Воспитание нравственно – патриотических чувств через любовь к родному краю в рамках урочной и внеурочной деятельности начальных классов. Из опыта работы МБОУ Архангельская СШ Соловецких юнг" Выступление по теме: "Проведение Квеста "Тайны Соловецкого лабири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34" w:hanging="0"/>
              <w:jc w:val="center"/>
              <w:rPr/>
            </w:pPr>
            <w:r>
              <w:rPr/>
              <w:t>Черкасова Надежда Валентиновн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34" w:hanging="0"/>
              <w:jc w:val="center"/>
              <w:rPr/>
            </w:pPr>
            <w:r>
              <w:rPr/>
              <w:t>Федотова Любовь Анто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9781" w:leader="none"/>
              </w:tabs>
              <w:rPr/>
            </w:pPr>
            <w:r>
              <w:rPr/>
              <w:t>Педагогическая мастерская "Моя Архангельская область. Воспитание нравственно – патриотических чувств через любовь к родному краю в рамках урочной и внеурочной деятельности начальных классов. Из опыта работы МБОУ Архангельская СШ Соловецких юнг" Выступление по теме: "Организация и проведение окружной игры "Экологические приключения смекалистых", посвящённой юбилею Архангель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</w:rPr>
            </w:pPr>
            <w:r>
              <w:rPr/>
              <w:t>Крыжановская Людмила Геннадьевна, Бикулова Виктория Рашидовна, Тудорика Юлия Александровна, Задорина Лариса Анатольевна МБОУ СШ № 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  <w:t>14.10 – 14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оловецких юнг, улица П. Галуш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, кор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воспитатели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едагогическая мастерская "Моя Архангельская область. Воспитание нравственно – патриотических чувств через любовь к родному краю в рамках урочной и внеурочной деятельности начальных классов. Из опыта работы МБОУ Архангельская СШ Соловецких юнг" Выступление по теме: "Школьный музей "История Соловецкой школы ю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кате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.05-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 д. 169, каб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рок технологи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о теме: "М.В.Ломоносов – создатель мозаики"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брывная 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ытю Еле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.05-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 д. 169, каб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рок технологии по теме: "М.В.Ломоносов – создатель мозаики"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брывная 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таян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.15-9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Г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АО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ое занятие по краеведению "Морянка" по теме: "Наш северный кр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сыпанова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.15-9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ое занятие по краеведению "Морянка" по теме: "Как рукодельница одевала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Екатерин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9.2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л. Лермонтова, 1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образ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искусства по теме:</w:t>
            </w:r>
          </w:p>
          <w:p>
            <w:pPr>
              <w:pStyle w:val="Normal"/>
              <w:jc w:val="center"/>
              <w:rPr/>
            </w:pPr>
            <w:r>
              <w:rPr/>
              <w:t>"Архангельские козули. Роспись эскиза козу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Савченко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адежд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.1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ехнологии по теме:</w:t>
            </w:r>
          </w:p>
          <w:p>
            <w:pPr>
              <w:pStyle w:val="Normal"/>
              <w:jc w:val="center"/>
              <w:rPr/>
            </w:pPr>
            <w:r>
              <w:rPr/>
              <w:t>"Архангельская птица-счаст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Боровских Светлан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0.10-10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АО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ое занятие по краеведению "Морянка" по теме: "Архангельская земля богата талант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Тонкая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.05- 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Д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(АО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ехнологии по теме:</w:t>
            </w:r>
          </w:p>
          <w:p>
            <w:pPr>
              <w:pStyle w:val="Normal"/>
              <w:jc w:val="center"/>
              <w:rPr/>
            </w:pPr>
            <w:r>
              <w:rPr/>
              <w:t>"Животные Красной книги Архангель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закл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итрофанова Виктор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льинич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.30- 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чител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ач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организации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программы "Мы большой России малые росинк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Задорин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арис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3.00 – 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нглийского языка по теме: "В северной дерев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Бажечкин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рин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.4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 по теме: "Люблю тебя, мой край родн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оромов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ри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5.40-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В, 3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нтерактивная игра по теме:</w:t>
            </w:r>
          </w:p>
          <w:p>
            <w:pPr>
              <w:pStyle w:val="Normal"/>
              <w:jc w:val="center"/>
              <w:rPr/>
            </w:pPr>
            <w:r>
              <w:rPr/>
              <w:t>"Знатоки родного кр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рло Клавдия Васильевн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исина Ма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.30- 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образ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искусства по теме:</w:t>
            </w:r>
          </w:p>
          <w:p>
            <w:pPr>
              <w:pStyle w:val="Normal"/>
              <w:jc w:val="center"/>
              <w:rPr/>
            </w:pPr>
            <w:r>
              <w:rPr/>
              <w:t>"Пучуж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Худяков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р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.30- 1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ОУ СШ № 95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р. Ленинградск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. 165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образительного искусства по тем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"Особенности украшения в народной игрушке: "Символика в произведениях мастеров каргопольской игрушки"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пись сказочного Полкан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Рыков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Гал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по теме: "</w:t>
            </w:r>
            <w:r>
              <w:rPr>
                <w:lang w:eastAsia="en-US"/>
              </w:rPr>
              <w:t xml:space="preserve">Согласные звуки </w:t>
            </w:r>
            <w:r>
              <w:rPr>
                <w:rFonts w:eastAsia="Symbol" w:cs="Symbol" w:ascii="Symbol" w:hAnsi="Symbol"/>
                <w:lang w:eastAsia="en-US"/>
              </w:rPr>
              <w:t></w:t>
            </w:r>
            <w:r>
              <w:rPr>
                <w:lang w:eastAsia="en-US"/>
              </w:rPr>
              <w:t>д</w:t>
            </w:r>
            <w:r>
              <w:rPr>
                <w:rFonts w:eastAsia="Symbol" w:cs="Symbol" w:ascii="Symbol" w:hAnsi="Symbol"/>
                <w:lang w:eastAsia="en-US"/>
              </w:rPr>
              <w:t>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Symbol" w:cs="Symbol" w:ascii="Symbol" w:hAnsi="Symbol"/>
                <w:lang w:eastAsia="en-US"/>
              </w:rPr>
              <w:t></w:t>
            </w:r>
            <w:r>
              <w:rPr>
                <w:lang w:eastAsia="en-US"/>
              </w:rPr>
              <w:t>д</w:t>
            </w:r>
            <w:r>
              <w:rPr>
                <w:vertAlign w:val="superscript"/>
                <w:lang w:eastAsia="en-US"/>
              </w:rPr>
              <w:t>,</w:t>
            </w:r>
            <w:r>
              <w:rPr>
                <w:rFonts w:eastAsia="Symbol" w:cs="Symbol" w:ascii="Symbol" w:hAnsi="Symbol"/>
                <w:lang w:eastAsia="en-US"/>
              </w:rPr>
              <w:t></w:t>
            </w:r>
            <w:r>
              <w:rPr>
                <w:lang w:eastAsia="en-US"/>
              </w:rPr>
              <w:t>, буквы Д, д</w:t>
            </w:r>
            <w:r>
              <w:rPr/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укина Светла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кружающего мира</w:t>
            </w:r>
          </w:p>
          <w:p>
            <w:pPr>
              <w:pStyle w:val="Normal"/>
              <w:jc w:val="center"/>
              <w:rPr/>
            </w:pPr>
            <w:r>
              <w:rPr/>
              <w:t>по теме: "Моя малая Род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Валентина Пав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кружающего мира </w:t>
            </w:r>
          </w:p>
          <w:p>
            <w:pPr>
              <w:pStyle w:val="Normal"/>
              <w:jc w:val="center"/>
              <w:rPr/>
            </w:pPr>
            <w:r>
              <w:rPr/>
              <w:t>по теме: "Красота Архангель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фидина Ксения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кружающего мира </w:t>
            </w:r>
          </w:p>
          <w:p>
            <w:pPr>
              <w:pStyle w:val="Normal"/>
              <w:jc w:val="center"/>
              <w:rPr/>
            </w:pPr>
            <w:r>
              <w:rPr/>
              <w:t>по теме: "Путешествие по городам Архангель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ного чтения</w:t>
            </w:r>
          </w:p>
          <w:p>
            <w:pPr>
              <w:pStyle w:val="Normal"/>
              <w:jc w:val="center"/>
              <w:rPr/>
            </w:pPr>
            <w:r>
              <w:rPr/>
              <w:t>по теме: "</w:t>
            </w:r>
            <w:r>
              <w:rPr>
                <w:lang w:eastAsia="en-US"/>
              </w:rPr>
              <w:t xml:space="preserve">Согласные звуки </w:t>
            </w:r>
            <w:r>
              <w:rPr>
                <w:rFonts w:eastAsia="Symbol" w:cs="Symbol" w:ascii="Symbol" w:hAnsi="Symbol"/>
                <w:lang w:eastAsia="en-US"/>
              </w:rPr>
              <w:t></w:t>
            </w:r>
            <w:r>
              <w:rPr>
                <w:lang w:eastAsia="en-US"/>
              </w:rPr>
              <w:t>д</w:t>
            </w:r>
            <w:r>
              <w:rPr>
                <w:rFonts w:eastAsia="Symbol" w:cs="Symbol" w:ascii="Symbol" w:hAnsi="Symbol"/>
                <w:lang w:eastAsia="en-US"/>
              </w:rPr>
              <w:t></w:t>
            </w:r>
            <w:r>
              <w:rPr>
                <w:lang w:eastAsia="en-US"/>
              </w:rPr>
              <w:t xml:space="preserve">, </w:t>
            </w:r>
            <w:r>
              <w:rPr>
                <w:rFonts w:eastAsia="Symbol" w:cs="Symbol" w:ascii="Symbol" w:hAnsi="Symbol"/>
                <w:lang w:eastAsia="en-US"/>
              </w:rPr>
              <w:t></w:t>
            </w:r>
            <w:r>
              <w:rPr>
                <w:lang w:eastAsia="en-US"/>
              </w:rPr>
              <w:t>д</w:t>
            </w:r>
            <w:r>
              <w:rPr>
                <w:vertAlign w:val="superscript"/>
                <w:lang w:eastAsia="en-US"/>
              </w:rPr>
              <w:t>,</w:t>
            </w:r>
            <w:r>
              <w:rPr>
                <w:rFonts w:eastAsia="Symbol" w:cs="Symbol" w:ascii="Symbol" w:hAnsi="Symbol"/>
                <w:lang w:eastAsia="en-US"/>
              </w:rPr>
              <w:t></w:t>
            </w:r>
            <w:r>
              <w:rPr>
                <w:lang w:eastAsia="en-US"/>
              </w:rPr>
              <w:t>, буквы Д, д</w:t>
            </w:r>
            <w:r>
              <w:rPr/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иктория Алекс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образительного искусства по теме: "Архангельская земля богата талант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Анжелика Григо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урочн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>по теме: "Путь - дорог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Виолетта Ю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кружающего мира </w:t>
            </w:r>
          </w:p>
          <w:p>
            <w:pPr>
              <w:pStyle w:val="Normal"/>
              <w:jc w:val="center"/>
              <w:rPr/>
            </w:pPr>
            <w:r>
              <w:rPr/>
              <w:t>по теме: "Будь природе другом!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Алл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мастерская. Представление программы работы с классным коллективом "Наш класс родной – частица Родины большой!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ышева Любовь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"Мальчик из Холмог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Анжелик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ый урок окружающего мира-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: "Решение задач. </w:t>
              <w:br/>
              <w:t>Красная книга Архангель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  <w:br/>
              <w:t>Анна Григор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5, пр. Московский, 43/2, кабинет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Интеллектуальная игра "Север, север –край чуде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Лидия Павловна</w:t>
            </w:r>
          </w:p>
          <w:p>
            <w:pPr>
              <w:pStyle w:val="Normal"/>
              <w:jc w:val="center"/>
              <w:rPr/>
            </w:pPr>
            <w:r>
              <w:rPr/>
              <w:t>Заболоцкая Светла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8.40-0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,</w:t>
            </w:r>
          </w:p>
          <w:p>
            <w:pPr>
              <w:pStyle w:val="Normal"/>
              <w:jc w:val="center"/>
              <w:rPr/>
            </w:pPr>
            <w:r>
              <w:rPr/>
              <w:t>ул. Ф.Абрамова, д. 14, кабинет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 xml:space="preserve">1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Урок окружающего мира по теме: "Ноябрь – зиме родной бр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алентина Вячесла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8.40-0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35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.Абрамова, д. 14, кабинет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кружающего мира по теме: "Ноябрь – зиме родной бр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Миронова Светла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8.40-0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35, </w:t>
            </w:r>
          </w:p>
          <w:p>
            <w:pPr>
              <w:pStyle w:val="Normal"/>
              <w:jc w:val="center"/>
              <w:rPr/>
            </w:pPr>
            <w:r>
              <w:rPr/>
              <w:t>ул. Ф.Абрамова, д. 14, кабинет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Урок изобразительного искусства по теме: "Поморское диво. Костюм Архангельской губер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Евгения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9.25 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35, </w:t>
            </w:r>
          </w:p>
          <w:p>
            <w:pPr>
              <w:pStyle w:val="Normal"/>
              <w:jc w:val="center"/>
              <w:rPr/>
            </w:pPr>
            <w:r>
              <w:rPr/>
              <w:t>ул. Ф.Абрамова, д. 14, кабине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хнологии по теме: "Поморские пряники-козу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Наталья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9.25 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,</w:t>
            </w:r>
          </w:p>
          <w:p>
            <w:pPr>
              <w:pStyle w:val="Normal"/>
              <w:jc w:val="center"/>
              <w:rPr/>
            </w:pPr>
            <w:r>
              <w:rPr/>
              <w:t>ул. Ф.Абрамова, д. 14,</w:t>
            </w:r>
          </w:p>
          <w:p>
            <w:pPr>
              <w:pStyle w:val="Normal"/>
              <w:jc w:val="center"/>
              <w:rPr/>
            </w:pPr>
            <w:r>
              <w:rPr/>
              <w:t>кабинет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Внеклассное мероприятие по теме: "Моя малая род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Хвастенок Ири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9.25 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,</w:t>
            </w:r>
          </w:p>
          <w:p>
            <w:pPr>
              <w:pStyle w:val="Normal"/>
              <w:jc w:val="center"/>
              <w:rPr/>
            </w:pPr>
            <w:r>
              <w:rPr/>
              <w:t>ул. Ф.Абрамова, д. 14, кабине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1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Мастер-класс по теме: "Символика Архангель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анфилова Ольг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9.25 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35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.Абрамова, д. 14, кабине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урок-игра по окружающему миру и английскому языку по теме: "Виртуальная экскурсия "Родной край-частица Родин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Анна Николае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убанова Ольг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rPr/>
            </w:pPr>
            <w:r>
              <w:rPr/>
              <w:t>09.25 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35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.Абрамова, д. 14, кабинет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  <w:t>4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теме: "Мой родной край: история Архангельс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Марина Игор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8:00Z</dcterms:created>
  <dc:creator>Matveeva</dc:creator>
  <dc:description/>
  <cp:keywords/>
  <dc:language>en-US</dc:language>
  <cp:lastModifiedBy>Екатерина Антоновна Анфилова</cp:lastModifiedBy>
  <cp:lastPrinted>2017-10-31T14:20:00Z</cp:lastPrinted>
  <dcterms:modified xsi:type="dcterms:W3CDTF">2017-11-02T08:48:00Z</dcterms:modified>
  <cp:revision>2</cp:revision>
  <dc:subject/>
  <dc:title/>
</cp:coreProperties>
</file>